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 мая 2018 года № 52</w:t>
      </w:r>
    </w:p>
    <w:p>
      <w:pPr>
        <w:pStyle w:val="Normal"/>
        <w:ind w:right="45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Тиуновой Л.И. от 12.04.2018 г. </w:t>
        <w:br/>
        <w:t>№ ЦАО-14-38-655/8 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изменения площади и местополож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/>
        <w:t xml:space="preserve">5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7 мая 2018 года №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ыжая ве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Шаболовка ул., д. 14, стр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50,0 на 422, 25 кв. м. </w:t>
              <w:br/>
              <w:t>и местополож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Эльмира Тавбулатова</cp:lastModifiedBy>
  <cp:lastPrinted>2017-03-27T08:16:00Z</cp:lastPrinted>
  <dcterms:modified xsi:type="dcterms:W3CDTF">2018-05-22T10:00:00Z</dcterms:modified>
  <cp:revision>31</cp:revision>
  <dc:subject/>
  <dc:title/>
</cp:coreProperties>
</file>